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Times New Roman"/>
          <w:bCs/>
          <w:i w:val="false"/>
        </w:rPr>
        <w:t>CHRISTOPHER ANDERSON REMEMBERED</w:t>
      </w:r>
    </w:p>
    <w:p>
      <w:pPr>
        <w:pStyle w:val="Normal"/>
        <w:jc w:val="center"/>
        <w:rPr>
          <w:rStyle w:val="Emphasis"/>
          <w:rFonts w:ascii="Times New Roman" w:hAnsi="Times New Roman" w:cs="Times New Roman"/>
          <w:b/>
          <w:b/>
          <w:bCs/>
          <w:i w:val="false"/>
          <w:i w:val="false"/>
          <w:u w:val="single"/>
        </w:rPr>
      </w:pPr>
      <w:r>
        <w:rPr/>
      </w:r>
    </w:p>
    <w:p>
      <w:pPr>
        <w:pStyle w:val="TextBody"/>
        <w:rPr>
          <w:i/>
          <w:i/>
        </w:rPr>
      </w:pPr>
      <w:r>
        <w:rPr/>
        <w:t>To the best of the writer’s knowledge, the only mention of</w:t>
      </w:r>
      <w:r>
        <w:rPr>
          <w:rStyle w:val="Emphasis"/>
          <w:rFonts w:cs="Times New Roman"/>
          <w:i w:val="false"/>
        </w:rPr>
        <w:t xml:space="preserve"> the one hundred and fiftieth anniversary of the death of Christopher Anderson </w:t>
      </w:r>
      <w:r>
        <w:rPr/>
        <w:t xml:space="preserve">was a column by John Dempster in the </w:t>
      </w:r>
      <w:r>
        <w:rPr>
          <w:rStyle w:val="Emphasis"/>
          <w:rFonts w:cs="Times New Roman"/>
          <w:iCs/>
        </w:rPr>
        <w:t>Highland News</w:t>
      </w:r>
      <w:r>
        <w:rPr>
          <w:iCs/>
        </w:rPr>
        <w:t xml:space="preserve">, </w:t>
      </w:r>
      <w:r>
        <w:rPr>
          <w:rStyle w:val="Emphasis"/>
          <w:rFonts w:cs="Times New Roman"/>
          <w:iCs/>
        </w:rPr>
        <w:t xml:space="preserve">North Star </w:t>
      </w:r>
      <w:r>
        <w:rPr>
          <w:i/>
        </w:rPr>
        <w:t>and</w:t>
      </w:r>
      <w:r>
        <w:rPr>
          <w:iCs/>
        </w:rPr>
        <w:t xml:space="preserve"> </w:t>
      </w:r>
      <w:r>
        <w:rPr>
          <w:rStyle w:val="Emphasis"/>
          <w:rFonts w:cs="Times New Roman"/>
          <w:iCs/>
        </w:rPr>
        <w:t>Lochaber News</w:t>
      </w:r>
      <w:r>
        <w:rPr>
          <w:rStyle w:val="Emphasis"/>
          <w:rFonts w:cs="Times New Roman"/>
          <w:i w:val="false"/>
        </w:rPr>
        <w:t>. His article, published on 18 February 2002,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RISTIAN VIEW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rote to his sister-in-law when he was on a preaching trip in the Scottish West Highlands in the spring of 1805. He described the beauty of the scenery, and then added ‘As to the people’s knowledge of God, our Saviour, and the means of instruction’ (by which he meant the Bible) ‘oh! destitute and dark as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ther week, I heard someone talking enthusiastically about a book called Man’s search for meaning by Viktor Frankl. Frankl was a psychiatrist who endured years of horror in the Nazi death camps during the Second World War. The book was the outcome of his reflections on why some of the prisoners in the camps simply lost hope, gave up, and died, while others somehow found the hope and strength to en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as slightly more positive about the spiritual condition of Inverness when he visited it in August 1810. He observed that the churches in town were well attended, and on one occasion preached to a congregation of over 2000 folk. ‘But what is deplorable,’ he continued, ‘is that there is scarcely anything like Gospel in the whole town.’ By which he meant, I think, that though there were many sermons on the need to live a good life, there were few which emphasised our sinfulness and alienation from God, and the grace with which he meets us in our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ankl came to realise that what enabled people to survive in the prison camps was finding meaning and purpose in life, and that meaning can be found in every situation if only we resolve to discover it. ‘Everything can be taken from a man but ... the last of the human freedoms - to choose one’s attitude in any given set of circumstances, to choose one’s own way.’ Frankl devoted the rest of his life to helping his patients find meaning in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ho died exactly 150 years ago on 18 February 1852, was an outstanding leader who had a major influence on Scotland’s Christian story, and he deserves to be more widely known that he is. He was born in Edinburgh in 1782 and was brought up outside the city in Lasswade for the sake of his health. In 1800 he accepted a post in a Life Assurance office where his maternal uncle had a senior position - it seemed that the rest of his working life was already mapped out.</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when he was 17 he had sensed a need for change in his life, and resolved to ‘seek after God’. Soon he underwent a classic conversion experience - the Gospel came alive, and he experienced in a powerful way God’s forgiveness and life-changing grace. Anderson was influenced by young Baptists from England who had come north to study at Edinburgh, and he was baptised by immersion early in 1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on, he was exploring the possibility of going to India as a Baptist missionary, and handed in his notice at the insurance office. But when he was advised against foreign missionary work because of his health, and ‘saw clearly that it was not the will of Providence that he should go out to India’, and resolved instead to work for God in Edinburgh. In 1808, he founded a Baptist church there, which in a different location still exists as Charlotte Baptist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striking things about Christopher’s life was the degree of pain he suffered. His own health seems often to have been far from good. And he noted in 1825 that in the nine years since he had married in 1816 he had been in mourning 13 times - those who had died included one of his children and, in 1824, his wife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in the next four years their remaining four children all passed away. He struggled to cope with his pain, to cling to his conviction that God is good, that though we all die because of the effects of human sinfulness, death does not have the final word. He asked for the following to be inscribed on the family tombstone on Calton Hill under the names of his children ‘They died, for Adam sinned - They live, for Jesus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ough all this, Anderson was able to endure like the folk Frankl met in the concentration camp because his life had meaning and purpose, because in every situation he chose the attitude of faith in the goodness of an acti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life was crammed with activity - pastoring and preaching at a busy city-centre church; writing books; encouraging Christians from different churches to work together; instigating the Edinburgh Bible Society to distribute copies of the Bible; supporting Christian missionaries and raising funds for their work; setting up the Gaelic Schools Society in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Society appointed teachers to the Scottish Highlands who held a school for a number of weeks in each location before moving on somewhere else. Children and adult Gaelic speakers were taught to read Gaelic using the Gaelic Bible as a textbook: this initiative greatly increased literacy levels in the Highlands. As in all Anderson’s work, there was a strong spiritual motivation for the Society. ‘The truth is,’ he wrote in 1812 ‘that our schools may be the means of rousing the whole country to a concern about their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s nephew Hugh Anderson, who wrote his life story, looked for a common thread running through all these activities, and thought he’d found it in the Bible. His uncle’s life revolved around distributing the Bible, teaching from it, inspiring and enabling folk to read it. True. But I believe Christopher found deepest meaning not in the book, but in the Jesus Christ to whom it points, the Jesus Christ he served with love and passion. ‘Oh that God may grant me grace and strength to spend the remainder of my days in unreserved devotion to His service,’ he wrote in December 1805. And, in the same month, ‘May the Lord enable me to devote myself to his service more and more, and do something for Jesus before I sink into the grave.’ This relationship with Christ was, for Anderson, the ultimate source of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what are we to make of his view of spiritual darkness in the Highlands? Undoubtedly, he took a rather austere view of life, and condemned as ‘vanity’ music and harmless entertainments. Today, we recognise something of God in everything that’s beautiful and good, and see something of his goodness and grace in almost all kinds of human creativity. But Anderson reminds us of the truth at the heart of the Christian faith - that we are all isolated from God because of our sinfulness, and that this isolation will continue beyond the grave unless we ‘seek after God’ and encounter his forgiving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k today who are concerned that Scotland should be awakened to seek God will find the words Anderson wrote about Ireland in 1846 particularly powerful ‘Could that country be roused and rained upon the world itself would feel the glorious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A. H. Dempster</w:t>
      </w:r>
    </w:p>
    <w:p>
      <w:pPr>
        <w:pStyle w:val="Normal"/>
        <w:jc w:val="both"/>
        <w:rPr>
          <w:b/>
          <w:b/>
          <w:i/>
          <w:i/>
          <w:u w:val="single"/>
        </w:rPr>
      </w:pPr>
      <w:r>
        <w:rPr>
          <w:b/>
          <w:i/>
          <w:u w:val="single"/>
        </w:rPr>
      </w:r>
    </w:p>
    <w:p>
      <w:pPr>
        <w:pStyle w:val="Normal"/>
        <w:jc w:val="both"/>
        <w:rPr>
          <w:b/>
          <w:b/>
          <w:bCs/>
          <w:i/>
          <w:i/>
          <w:iCs/>
          <w:u w:val="single"/>
        </w:rPr>
      </w:pPr>
      <w:r>
        <w:rPr>
          <w:b/>
          <w:bCs/>
          <w:i/>
          <w:iCs/>
          <w:u w:val="single"/>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Dempster had ‘grandfather’ in his draft article, but changed it to ‘maternal uncle’ on the writer’s sug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mphasis">
    <w:name w:val="Emphasis"/>
    <w:qFormat/>
    <w:rPr>
      <w:rFonts w:ascii="CG Times" w:hAnsi="CG Times" w:cs="CG Times"/>
      <w:i/>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34:00Z</dcterms:created>
  <dc:creator>Ian Balfour</dc:creator>
  <dc:description/>
  <dc:language>en-US</dc:language>
  <cp:lastModifiedBy>Ian Balfour</cp:lastModifiedBy>
  <dcterms:modified xsi:type="dcterms:W3CDTF">2006-12-14T10:35:00Z</dcterms:modified>
  <cp:revision>13</cp:revision>
  <dc:subject/>
  <dc:title>CHRISTOPHER ANDERSON REMEMBERED</dc:title>
</cp:coreProperties>
</file>